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>Lei nº 3084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425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25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ODRIGO IMAR MARTINEZ RIERA</w:t>
      </w:r>
      <w:r>
        <w:rPr>
          <w:rFonts w:cs="Arial" w:ascii="Arial" w:hAnsi="Arial"/>
          <w:color w:val="000000"/>
          <w:sz w:val="24"/>
          <w:szCs w:val="24"/>
        </w:rPr>
        <w:t>, Prefeito do Município de Itajubá, Estado de Minas Gerais, usando das atribuições que lhe são conferidas por Lei, faz saber que a Câmara Municipal aprovou e ele sanciona a seguinte Lei:</w:t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Dispõe sobre a revisão e reajuste da remuneração dos Servidores Públicos da Câmara Municipal de Itajubá, nos termos do artigo 37, X, da Constituição Federal”.</w:t>
      </w:r>
    </w:p>
    <w:p>
      <w:pPr>
        <w:pStyle w:val="Normal"/>
        <w:ind w:right="425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5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A remuneração dos Servidores Públicos da Câmara Municipal de Itajubá fica majorada em percentual correspondente a 8,0 % (oito por cento), calculados sobre o seu valor bruto, a partir de 1º de janeiro de 2015, sendo 6,22% ( seis virgula vinte e dois por cento) a título de revisão anual, de acordo com o índice do INPC apurado nos últimos 12 (doze) meses e 1,78% (um vírgula setenta e oito por cento) a título de ganho re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recursos decorrentes da aplicação da presente lei correrão à conta de dotações próprias do orçamento vigente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Revogadas as disposições em contrário, esta Lei entrará em vigor na data de sua publicação, retroagindo seus efeitos a partir de 1º de janeiro de 2015.</w:t>
      </w:r>
    </w:p>
    <w:p>
      <w:pPr>
        <w:pStyle w:val="Normal"/>
        <w:ind w:right="425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Itajubá, 22 de janeiro de 201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DRIGO IMAR MARTINEZ RIE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FREDO VANSNI HONÓ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cretário Municipal de Govern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681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e texto]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-15634" w:leader="none"/>
      </w:tabs>
      <w:ind w:left="1416" w:hanging="0"/>
      <w:rPr>
        <w:rFonts w:ascii="Arial Narrow" w:hAnsi="Arial Narrow" w:cs="Arial Narrow"/>
        <w:sz w:val="24"/>
        <w:lang w:val="en-US" w:eastAsia="en-US"/>
      </w:rPr>
    </w:pPr>
    <w:r>
      <w:rPr>
        <w:rFonts w:cs="Arial Narrow" w:ascii="Arial Narrow" w:hAnsi="Arial Narrow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635</wp:posOffset>
              </wp:positionV>
              <wp:extent cx="775970" cy="852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8990" cy="885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990" cy="885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67.1pt;mso-wrap-distance-left:9.05pt;mso-wrap-distance-right:9.05pt;mso-wrap-distance-top:0pt;mso-wrap-distance-bottom:0pt;margin-top:0.05pt;mso-position-vertical-relative:text;margin-left: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8990" cy="885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8990" cy="885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20273" w:leader="none"/>
      </w:tabs>
      <w:ind w:left="7420" w:hanging="7420"/>
      <w:jc w:val="center"/>
      <w:rPr>
        <w:rFonts w:ascii="Arial Narrow" w:hAnsi="Arial Narrow" w:cs="Arial Narrow"/>
        <w:b/>
        <w:b/>
        <w:sz w:val="36"/>
        <w:szCs w:val="36"/>
      </w:rPr>
    </w:pPr>
    <w:r>
      <w:rPr>
        <w:rFonts w:cs="Arial Narrow" w:ascii="Arial Narrow" w:hAnsi="Arial Narrow"/>
        <w:b/>
        <w:sz w:val="36"/>
        <w:szCs w:val="36"/>
      </w:rPr>
      <w:t>PREFEITURA MUNICIPAL DE ITAJUBÁ</w:t>
    </w:r>
  </w:p>
  <w:p>
    <w:pPr>
      <w:pStyle w:val="Header"/>
      <w:tabs>
        <w:tab w:val="clear" w:pos="4419"/>
        <w:tab w:val="clear" w:pos="8838"/>
        <w:tab w:val="right" w:pos="20273" w:leader="none"/>
      </w:tabs>
      <w:ind w:left="7420" w:hanging="742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Av. Dr. Jerson Dias, 500 - Estiva</w:t>
    </w:r>
  </w:p>
  <w:p>
    <w:pPr>
      <w:pStyle w:val="Header"/>
      <w:tabs>
        <w:tab w:val="clear" w:pos="4419"/>
        <w:tab w:val="clear" w:pos="8838"/>
        <w:tab w:val="right" w:pos="20273" w:leader="none"/>
        <w:tab w:val="left" w:pos="23959" w:leader="none"/>
        <w:tab w:val="right" w:pos="27410" w:leader="none"/>
      </w:tabs>
      <w:ind w:left="7420" w:hanging="742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EP 37500-279 - Itajubá – Minas Gerais</w:t>
    </w:r>
  </w:p>
  <w:p>
    <w:pPr>
      <w:pStyle w:val="Header"/>
      <w:tabs>
        <w:tab w:val="clear" w:pos="4419"/>
        <w:tab w:val="clear" w:pos="8838"/>
        <w:tab w:val="right" w:pos="20273" w:leader="none"/>
      </w:tabs>
      <w:ind w:left="7420" w:hanging="742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tabs>
        <w:tab w:val="clear" w:pos="4419"/>
        <w:tab w:val="clear" w:pos="8838"/>
        <w:tab w:val="right" w:pos="20273" w:leader="none"/>
      </w:tabs>
      <w:ind w:left="7420" w:hanging="7420"/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right" w:pos="20273" w:leader="none"/>
      </w:tabs>
      <w:ind w:left="7420" w:hanging="7420"/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right" w:pos="20273" w:leader="none"/>
      </w:tabs>
      <w:ind w:left="7420" w:hanging="74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omic Sans MS" w:hAnsi="Comic Sans MS" w:cs="Comic Sans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4">
    <w:name w:val="WW8Num2z4"/>
    <w:qFormat/>
    <w:rPr>
      <w:rFonts w:ascii="Arial" w:hAnsi="Arial" w:cs="Arial"/>
      <w:b/>
      <w:bCs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8Num3z4">
    <w:name w:val="WW8Num3z4"/>
    <w:qFormat/>
    <w:rPr>
      <w:rFonts w:ascii="Arial" w:hAnsi="Arial" w:cs="Arial"/>
      <w:b/>
      <w:bCs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color w:val="00008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sz w:val="28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702" w:right="0" w:hanging="0"/>
      <w:jc w:val="both"/>
    </w:pPr>
    <w:rPr>
      <w:b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37:00Z</dcterms:created>
  <dc:creator>Secretaria de Governo</dc:creator>
  <dc:description/>
  <cp:keywords/>
  <dc:language>en-US</dc:language>
  <cp:lastModifiedBy>peter</cp:lastModifiedBy>
  <cp:lastPrinted>2006-12-13T08:50:00Z</cp:lastPrinted>
  <dcterms:modified xsi:type="dcterms:W3CDTF">2015-01-22T19:29:00Z</dcterms:modified>
  <cp:revision>6</cp:revision>
  <dc:subject/>
  <dc:title>Lei</dc:title>
</cp:coreProperties>
</file>